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9.05.2022 г.                                                                                                                    №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66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0,3 тыс. рублей: в статье 1 пункт 1 цифровое значение «7726,6 тыс. рублей» заменить на «7726,9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0,3 тыс. рублей: в статье 1 пункт 1 цифровое значение «9 393 тыс. рублей» заменить на «9 393,3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9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03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26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3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6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4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9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2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,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,3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3:00Z</dcterms:created>
  <dc:creator>User</dc:creator>
  <dc:description/>
  <dc:language>en-US</dc:language>
  <cp:lastModifiedBy>N.Uratma</cp:lastModifiedBy>
  <cp:lastPrinted>2022-04-22T14:38:00Z</cp:lastPrinted>
  <dcterms:modified xsi:type="dcterms:W3CDTF">2022-06-01T06:21:00Z</dcterms:modified>
  <cp:revision>6</cp:revision>
  <dc:subject/>
  <dc:title/>
</cp:coreProperties>
</file>